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FOR NGS PRODUCTS - PLEASE MAKE CHEQUES PAYABLE TO "N GOR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S, 4 Rookwood Drive, Stevenage, Hertfordshire, SG2 8P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(01438) 362671 - sorry no orders by telephone.Rev: 27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              Email Address (if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code:                      Te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, graphics system           � Disk � Price  � Copies �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erating System required           � Size �        �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orin Desktop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Windows (VGA+)    �      � �29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book for DOS (VGA reqd)        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Balance for DOS (VGA reqd)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Balance for Windows (VGA+)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Prompter for Windows (VGA+)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Gamer for Windows (VGA+)          �      � �1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3 Windows "Power" programs          �      � �29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&amp;P: Free in UK, �2 Mainland Europe, �5 Rest of World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Cheque enclosed payable to "N GORIN" for total of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verseas payment? Site Licences? Discounts? Read DISCOUNT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THIS QUESTION FOR FREE BONU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obtai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es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: Processor &amp;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Windows, which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Have you ever registered any other Sharewa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,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: If you have a MODEM, which BBS do you most commonly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: Would you be prepared to test later versions of this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is made publical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: 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ROGRAMS: Have you any suggestions for new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comments, suggestions or observatio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